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、大极品、微变、单职业经典复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uhaowang.cn http://www.juhao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大极品、微变、单职业经典复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微变神途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大极品、微变、单职业经典复刻游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动挂机主动回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爽打金版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、大极品、微变、单职业典范复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怀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习的兵士单职业设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典范的打怪爆装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爆装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你重回那个平心静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架设命令大魔王 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奇变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复刻奇传奇赤月外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超级福利招兵传奇会员站 </w:t>
      </w:r>
      <w:r>
        <w:rPr>
          <w:rFonts w:ascii="Courier" w:hAnsi="Courier"/>
          <w:color w:val="000000"/>
        </w:rPr>
        <w:t xml:space="preserve">https://www.zha good  </w:t>
      </w:r>
      <w:r>
        <w:rPr>
          <w:rFonts w:ascii="Courier" w:hAnsi="Courier"/>
          <w:color w:val="000000"/>
        </w:rPr>
        <w:t>招兵会员站上职业全面版本【每天间接支付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方向就是果断做绿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平台全面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uhaowang.cn/post/20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分解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分解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雄合击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作为一位胜利的首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衫魔君还创立了声名显赫的战火连城行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具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名成员的顶级行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uhaowang.cn/post/1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末日之刃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好汉微变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款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极品传奇为底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协调今世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想知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完整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终级游戏技术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做散人好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充不氪当大佬</w:t>
      </w:r>
      <w:r>
        <w:rPr>
          <w:rFonts w:ascii="Courier" w:hAnsi="Courier"/>
          <w:color w:val="000000"/>
        </w:rPr>
        <w:t>: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我不知道业经手游》此版本贫富差异甚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论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习单职以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可能玩的很恬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消有手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uhaowang.cn/post/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平民法师到三区霸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他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天打倒人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 xml:space="preserve">超级福利会员站  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学习经典传奇会员站上全面版本【每天间接支付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卧龙山庄任务】本站的方向就是果断做绿色平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大极品、微变、单职业经典复刻台全面版本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大极品、微变、单职业经典复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微变神途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打金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、大极品、微变、单职业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的战士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打怪爆装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回那个热血沸腾传奇架设命令大魔王 传奇变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传奇赤月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作为一位成功的领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衫魔君还创建了声名显赫的烽火连城行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拥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名成员的顶级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末日之刃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豪杰微变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款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现代游戏技术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做散人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充不氪当大佬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此版本贫富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玩的很舒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有方法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平民法师到三区霸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天打倒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超级福利会员站  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】本站的宗旨就是坚决做绿色平台所有版本均可超级福利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 xml:space="preserve">：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1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本均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此版本贫富差距甚小，这个拥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名成员的顶级行会？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，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：英雄合击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不充不氪当大佬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青衫魔君还创建了声名显赫的烽火连城行会。自动挂机自动回收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大极品、微变、单职业经典复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传奇赤月外挂，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。情怀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熟悉的战士单职业设定。复古微变神途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高爆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以末日之刃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豪杰微变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款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爽打金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要有方法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平民法师到三区霸主。经典的打怪爆装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玩法：海量福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做散人好服：他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天打倒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为蓝本；融合现代游戏技术的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作为一位成功的领袖：都可以玩的很舒服，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。带你重回那个热血沸腾传奇架设命令大魔王 传奇变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haowang.cn/" TargetMode="External"/><Relationship Id="rId3" Type="http://schemas.openxmlformats.org/officeDocument/2006/relationships/hyperlink" Target="http://www.juhaowang.cn/post/234.html" TargetMode="External"/><Relationship Id="rId4" Type="http://schemas.openxmlformats.org/officeDocument/2006/relationships/hyperlink" Target="http://www.juhaowang.cn/post/203.html" TargetMode="External"/><Relationship Id="rId5" Type="http://schemas.openxmlformats.org/officeDocument/2006/relationships/hyperlink" Target="http://www.juhaowang.cn/post/175.html" TargetMode="External"/><Relationship Id="rId6" Type="http://schemas.openxmlformats.org/officeDocument/2006/relationships/hyperlink" Target="http://www.juhaowang.cn/post/282.html" TargetMode="External"/><Relationship Id="rId7" Type="http://schemas.openxmlformats.org/officeDocument/2006/relationships/hyperlink" Target="http://www.juhaowang.cn/post/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uhaowang.cn</dc:creator>
  <dc:description/>
  <cp:keywords>1.85传奇gm工具 http://www.juhaowang.cn/post/203.html</cp:keywords>
  <dc:language>en-US</dc:language>
  <cp:lastModifiedBy/>
  <cp:revision>0</cp:revision>
  <dc:subject>85、大极品、微变、单职业经典复刻</dc:subject>
  <dc:title>85、大极品、微变、单职业经典复刻</dc:title>
</cp:coreProperties>
</file>