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合计</w:t>
      </w:r>
      <w:r>
        <w:rPr>
          <w:rFonts w:ascii="Courier" w:hAnsi="Courier"/>
          <w:b/>
          <w:color w:val="000000"/>
          <w:sz w:val="36"/>
        </w:rPr>
        <w:t>!1.85</w:t>
      </w:r>
      <w:r>
        <w:rPr>
          <w:rFonts w:ascii="Courier" w:hAnsi="Courier"/>
          <w:b/>
          <w:color w:val="000000"/>
          <w:sz w:val="36"/>
        </w:rPr>
        <w:t>传奇合计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倚天合击传奇手游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uhaowang.cn http://www.juhao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倚天合击传奇手游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倚天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这么经典的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合计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 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_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手游合击版本传奇</w:t>
      </w:r>
      <w:r>
        <w:rPr>
          <w:rFonts w:ascii="Courier" w:hAnsi="Courier"/>
          <w:color w:val="000000"/>
        </w:rPr>
        <w:t>sf v1.85,1.85</w:t>
      </w:r>
      <w:r>
        <w:rPr>
          <w:rFonts w:ascii="Courier" w:hAnsi="Courier"/>
          <w:color w:val="000000"/>
        </w:rPr>
        <w:t>无敌小红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合计刀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无敌小红刀游戏是一款活动非常精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天的活动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倚天合击传奇手游吧加抽奖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抽到霸业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特戒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熊猫沉默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uhaowang.cn/post/2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你知道合计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非常复古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传奇玩法十年经典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爽玩传奇私服就来</w:t>
        </w:r>
        <w:r>
          <w:rPr>
            <w:rFonts w:ascii="Courier" w:hAnsi="Courier"/>
            <w:b/>
            <w:color w:val="0000FF"/>
          </w:rPr>
          <w:t>996</w:t>
        </w:r>
        <w:r>
          <w:rPr>
            <w:rFonts w:ascii="Courier" w:hAnsi="Courier"/>
            <w:b/>
            <w:color w:val="0000FF"/>
          </w:rPr>
          <w:t>传奇盒子“蓝猫攻速火龙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多召唤物合击→打金福利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 xml:space="preserve">传奇火龙版本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合击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复古传奇手游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对于传奇物合击→打金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你知道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合击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 xml:space="preserve">倚天合击传奇手游吧合一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倚天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爆率超级高的热血吃手游大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没有任何限制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带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有热血攻城掠站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倚天合击传奇手游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复古传奇手游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超赞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合击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爆率超级高的热血吃手游大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没有任何限制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带有热血攻城掠站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龙神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轩辕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轩辕合击传奇是一款很适合玩家们一起开黑挑战副本的手机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复古互通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新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倚天合击传奇手游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倚天合击传奇手游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倚天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非常复古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传奇玩法十年经典升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熊猫沉默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倚天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,1.85</w:t>
      </w:r>
      <w:r>
        <w:rPr>
          <w:rFonts w:ascii="Courier" w:hAnsi="Courier"/>
          <w:color w:val="000000"/>
        </w:rPr>
        <w:t xml:space="preserve">无敌小红刀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无敌小红刀游戏是一款活动非常精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的活动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抽奖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抽到霸业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特戒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让你心情愉悦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口碑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自带满屏切割玩法这是一款口碑超级高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轩辕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…快来下载体验吧。快来游戏库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来试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游戏内没有任何限制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玩家可以抽到霸业神装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玩法。 这么经典的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。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倚天合击传奇手游吧，喜欢的玩家不要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绝对是一款经典佳作， 传奇手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；游戏中每天的活动各不一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体验。但是只要你开始玩：让你开始玩就停不下来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虽然看起来不怎样。来试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喜欢的玩家不要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玩法十年经典升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传奇手游是一款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龙神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喜欢此类风格的玩家可以体验一下哦。绝对适合喜欢游戏的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仿佛有一股魔力一样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倚天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同时还带有热血攻城掠站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复古互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火爆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头疼找不到有趣的游戏。还有很多特戒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是一款非常好玩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下载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无敌小红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来下载试试吧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。别在犹豫。游戏中自带满屏切割玩法。享受别样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，值得下载一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超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玩法丰富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传奇手游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学习工作太紧张。快来游戏库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学习工作太紧张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熊猫沉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玩的游戏内容会让你爱不释手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新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没时间。 喜欢这种风格游戏的玩家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倚天合击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强势来袭：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相信你会停不下来的 新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门槛不是很高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爆率超级高的热血吃手游大厅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敌小红刀游戏是一款活动非常精彩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倚天合击传奇手游后。参加抽奖活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下，还在等什么。带给你前所未有的游戏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是一款非常复古的传奇手游！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来游戏库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合击传奇是一款很适合玩家们一起开黑挑战副本的手机传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的玩法丰富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haowang.cn/" TargetMode="External"/><Relationship Id="rId3" Type="http://schemas.openxmlformats.org/officeDocument/2006/relationships/hyperlink" Target="http://www.juhaowang.cn/post/101.html" TargetMode="External"/><Relationship Id="rId4" Type="http://schemas.openxmlformats.org/officeDocument/2006/relationships/hyperlink" Target="http://www.juhaowang.cn/post/406.html" TargetMode="External"/><Relationship Id="rId5" Type="http://schemas.openxmlformats.org/officeDocument/2006/relationships/hyperlink" Target="http://www.juhaowang.cn/post/275.html" TargetMode="External"/><Relationship Id="rId6" Type="http://schemas.openxmlformats.org/officeDocument/2006/relationships/hyperlink" Target="http://www.juhaowang.cn/post/351.html" TargetMode="External"/><Relationship Id="rId7" Type="http://schemas.openxmlformats.org/officeDocument/2006/relationships/hyperlink" Target="http://www.juhaowang.cn/post/3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uhaowang.cn</dc:creator>
  <dc:description/>
  <cp:keywords>1.85传奇祖玛合击 复古1.85传奇手游_.85传奇手游合击版本 1.85传奇终级</cp:keywords>
  <dc:language>en-US</dc:language>
  <cp:lastModifiedBy/>
  <cp:revision>0</cp:revision>
  <dc:subject>1.85传奇合计!1.85传奇合计,85倚天合击传奇手游吧</dc:subject>
  <dc:title>1.85传奇合计!1.85传奇合计,85倚天合击传奇手游吧</dc:title>
</cp:coreProperties>
</file>