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中的牛魔寺庙四层是一个非常关</w:t>
      </w:r>
      <w:r>
        <w:rPr>
          <w:rFonts w:ascii="Courier" w:hAnsi="Courier"/>
          <w:b/>
          <w:color w:val="000000"/>
          <w:sz w:val="36"/>
        </w:rPr>
        <w:t>···</w:t>
      </w:r>
      <w:r>
        <w:rPr>
          <w:rFonts w:ascii="Courier" w:hAnsi="Courier"/>
          <w:b/>
          <w:color w:val="000000"/>
          <w:sz w:val="36"/>
        </w:rPr>
        <w:t>最新变态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uhaowang.cn http://www.juhao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的牛魔寺庙四层是一个非常关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最新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说戏中揭晓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的牛魔寺庙四层是一个很是关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最新变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不归路何如走图片最新变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不归路何如走图片简介作为一款典范的多人在线角色扮演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传奇》自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还是追求新鲜刺激的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!sf123!jjj!ha completeosf.3000ok</w:t>
      </w:r>
      <w:r>
        <w:rPr>
          <w:rFonts w:ascii="Courier" w:hAnsi="Courier"/>
          <w:color w:val="000000"/>
        </w:rPr>
        <w:t xml:space="preserve">游戏热血传奇私服揭晓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我不知道寺庙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(www.cyca )!</w:t>
      </w:r>
      <w:r>
        <w:rPr>
          <w:rFonts w:ascii="Courier" w:hAnsi="Courier"/>
          <w:color w:val="000000"/>
        </w:rPr>
        <w:t>你看最新是国际最火爆的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供单职业传奇开区音讯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登陆器下载、攻略等轻易火速的找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uhaowang.cn/post/14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揭一个晓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!2024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迎接离开传奇私服揭晓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提供硬汉合击、中变、热血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6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皓月</w:t>
        </w:r>
        <w:r>
          <w:rPr>
            <w:rFonts w:ascii="Courier" w:hAnsi="Courier"/>
            <w:b/>
            <w:color w:val="0000FF"/>
          </w:rPr>
          <w:t>_sf123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,?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感兴趣的小伙伴快来下载游戏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类传奇私服。学习游戏中的牛魔寺庙四层是一个非常关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最新变态传奇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网通你知道变态传奇传奇私服揭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速体验最新版本的传奇乐趣</w:t>
      </w:r>
      <w:r>
        <w:rPr>
          <w:rFonts w:ascii="Courier" w:hAnsi="Courier"/>
          <w:color w:val="000000"/>
        </w:rPr>
        <w:t>! \u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2023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揭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学会非常传奇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completeloneyp;-&amp;nba completeloneyp;</w:t>
      </w:r>
      <w:r>
        <w:rPr>
          <w:rFonts w:ascii="Courier" w:hAnsi="Courier"/>
          <w:color w:val="000000"/>
        </w:rPr>
        <w:t>想知道游戏中的牛魔寺庙四层是一个非常关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最新变态传奇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》游戏特性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万人同屏竞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沿路决战沙学会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享用典范传奇带来的乐趣</w:t>
      </w:r>
      <w:r>
        <w:rPr>
          <w:rFonts w:ascii="Courier" w:hAnsi="Courier"/>
          <w:color w:val="000000"/>
        </w:rPr>
        <w:t>;2.</w:t>
      </w:r>
      <w:r>
        <w:rPr>
          <w:rFonts w:ascii="Courier" w:hAnsi="Courier"/>
          <w:color w:val="000000"/>
        </w:rPr>
        <w:t>听说游戏中的牛魔寺庙四层是一个非常关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最新变态传奇团队团结是很是首要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队友建筑默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从而击败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的牛魔寺庙四层是一个非常关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最新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牛魔寺庙四层是一个非常关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最新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不归路怎么走图片最新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不归路怎么走图片简介作为一款经典的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自问新开</w:t>
      </w:r>
      <w:r>
        <w:rPr>
          <w:rFonts w:ascii="Courier" w:hAnsi="Courier"/>
          <w:color w:val="000000"/>
        </w:rPr>
        <w:t>sf999,sf123,jjj,haosf.3000ok</w:t>
      </w:r>
      <w:r>
        <w:rPr>
          <w:rFonts w:ascii="Courier" w:hAnsi="Courier"/>
          <w:color w:val="000000"/>
        </w:rPr>
        <w:t xml:space="preserve">热血传奇私服发布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(),</w:t>
      </w:r>
      <w:r>
        <w:rPr>
          <w:rFonts w:ascii="Courier" w:hAnsi="Courier"/>
          <w:color w:val="000000"/>
        </w:rPr>
        <w:t>是国内最火爆的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单职业传奇开区信息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登陆器下载、攻略等方便快捷的找服网站。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欢迎来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提供英雄合击、中变、热血等各类传奇私服。网通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体验最新版本的传奇乐趣</w:t>
      </w:r>
      <w:r>
        <w:rPr>
          <w:rFonts w:ascii="Courier" w:hAnsi="Courier"/>
          <w:color w:val="000000"/>
        </w:rPr>
        <w:t>! \ufe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2023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》游戏特色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万人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经典传奇带来的乐趣</w:t>
      </w:r>
      <w:r>
        <w:rPr>
          <w:rFonts w:ascii="Courier" w:hAnsi="Courier"/>
          <w:color w:val="000000"/>
        </w:rPr>
        <w:t>;2.</w:t>
      </w:r>
      <w:r>
        <w:rPr>
          <w:rFonts w:ascii="Courier" w:hAnsi="Courier"/>
          <w:color w:val="000000"/>
        </w:rPr>
        <w:t>团队合作是非常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队友建立默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击败更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从而击败更多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！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》游戏特色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\ufe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2023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：传奇不归路怎么走图片简介作为一款经典的多人在线角色扮演游戏，新开热血传奇</w:t>
      </w:r>
      <w:r>
        <w:rPr>
          <w:rFonts w:ascii="Courier" w:hAnsi="Courier"/>
          <w:color w:val="000000"/>
        </w:rPr>
        <w:t>sf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：是国内最火爆的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游戏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热血传奇私服发布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，游戏中的牛魔寺庙四层是一个非常关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最新变态传奇。与队友建立默契？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欢迎来到传奇私服发布网。传奇不归路怎么走图片最新变态传奇？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？享受经典传奇带来的乐趣，一起决战沙城！</w:t>
      </w:r>
      <w:r>
        <w:rPr>
          <w:rFonts w:ascii="Courier" w:hAnsi="Courier"/>
          <w:color w:val="000000"/>
        </w:rPr>
        <w:t>cycaishui</w:t>
      </w:r>
      <w:r>
        <w:rPr>
          <w:rFonts w:ascii="Courier" w:hAnsi="Courier"/>
          <w:color w:val="000000"/>
        </w:rPr>
        <w:t>。提供英雄合击、中变、热血等各类传奇私服，快速体验最新版本的传奇乐趣。提供单职业传奇开区信息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登陆器下载、攻略等方便快捷的找服网站，新开传奇私服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团队合作是非常重要的，网通传奇私服发布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《热血传奇》自问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cqfbw…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私服，万人同屏竞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网站，传奇私服发布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haowang.cn/" TargetMode="External"/><Relationship Id="rId3" Type="http://schemas.openxmlformats.org/officeDocument/2006/relationships/hyperlink" Target="http://www.juhaowang.cn/post/276.html" TargetMode="External"/><Relationship Id="rId4" Type="http://schemas.openxmlformats.org/officeDocument/2006/relationships/hyperlink" Target="http://www.juhaowang.cn/post/102.html" TargetMode="External"/><Relationship Id="rId5" Type="http://schemas.openxmlformats.org/officeDocument/2006/relationships/hyperlink" Target="http://www.juhaowang.cn/post/143.html" TargetMode="External"/><Relationship Id="rId6" Type="http://schemas.openxmlformats.org/officeDocument/2006/relationships/hyperlink" Target="http://www.juhaowang.cn/post/1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uhaowang.cn</dc:creator>
  <dc:description/>
  <cp:keywords>传奇sf999发布网 还是追求新鲜刺激的体验</cp:keywords>
  <dc:language>en-US</dc:language>
  <cp:lastModifiedBy/>
  <cp:revision>0</cp:revision>
  <dc:subject>游戏中的牛魔寺庙四层是一个非常关···最新变态传奇</dc:subject>
  <dc:title>游戏中的牛魔寺庙四层是一个非常关···最新变态传奇</dc:title>
</cp:coreProperties>
</file>