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今日传奇私服 超编英雄合击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英雄合击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传奇私服 超编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揭橥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传奇合击私服武器强化技巧 一、计算作事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晓畅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龙腾传奇私服官网化装置之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必要晓畅不同装置的属性和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以便采选适当的装置举办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英雄合击传奇强化装置必要消费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私服以你必要提早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超编英雄合击传奇传奇合击私服装置奈何加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网站揭橥网新开服在线玩进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最新英雄合击传奇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橥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术门径在传奇手游内里是玩家必杀技术门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些许巨大的技术门径能够做到秒杀恶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传奇当然技术门径也有强有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非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手游传奇揭橥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传奇传奇揭橥网新开服新服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动静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揭橥推看着苹果英雄合击传奇手游举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对比一下合击区为您提供最新最全的传奇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你没关系看到新开传相比看私服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揭橥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事实上最新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神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本默默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手游关怀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更多典范传奇游传奇私服传奇私服发布网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传奇私服 超编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最新英雄合击传奇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态英雄合击传奇你这个直接是重口味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发布游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事实上超编奇找私服玩家提供海量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</w:t>
      </w:r>
      <w:r>
        <w:rPr>
          <w:rFonts w:ascii="Courier" w:hAnsi="Courier"/>
          <w:color w:val="000000"/>
        </w:rPr>
        <w:t>:1.76:195: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英雄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今日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trpowerfulsfer(</w:t>
      </w:r>
      <w:r>
        <w:rPr>
          <w:rFonts w:ascii="Courier" w:hAnsi="Courier"/>
          <w:color w:val="000000"/>
        </w:rPr>
        <w:t>其实今日传奇私服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想知道合击传奇私服揭橥网先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揭橥网会聚新开传奇服的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完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: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站</w:t>
        </w:r>
        <w:r>
          <w:rPr>
            <w:rFonts w:ascii="Courier" w:hAnsi="Courier"/>
            <w:b/>
            <w:color w:val="0000FF"/>
          </w:rPr>
          <w:t>.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布网站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英雄合击传奇传奇网站揭橥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橥网新开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单职业传奇手游是一款典范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接相比看超编英雄合击传奇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玩耍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工致的复古传奇场景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合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造最强角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兄弟所有重英雄回沙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热血国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救援万人跨服同屏鏖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兴味的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想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传奇私服 超编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了解不同装备的属性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便选择合适的装备进行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你需要提前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些许强大的技能能够做到秒杀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技能也有强有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非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1.76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单职业传奇手游是一款经典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复古传奇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重回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国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跨服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变态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当然技能也有强有弱，还等什么快关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些许强大的技能能够做到秒杀效果，原始传奇合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支持万人跨服同屏激战，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。我本沉默合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…</w:t>
      </w:r>
      <w:r>
        <w:rPr>
          <w:rFonts w:ascii="Courier" w:hAnsi="Courier"/>
          <w:color w:val="000000"/>
        </w:rPr>
        <w:t>新版齐全，你需要了解不同装备的属性和特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玩法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以便选择合适的装备进行强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，和兄弟一起重回沙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精致的复古传奇场景画面。大佬来攻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sf1…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体验更多经典传奇游戏 </w:t>
      </w:r>
      <w:r>
        <w:rPr>
          <w:rFonts w:ascii="Courier" w:hAnsi="Courier"/>
          <w:color w:val="000000"/>
        </w:rPr>
        <w:t>sF91</w:t>
      </w:r>
      <w:r>
        <w:rPr>
          <w:rFonts w:ascii="Courier" w:hAnsi="Courier"/>
          <w:color w:val="000000"/>
        </w:rPr>
        <w:t>，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非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私服发布网？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打造最强角色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，感兴趣的朋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是一款经典单职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？在这里你可以看到新开传奇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专区为您提供最新最全的传奇信息。体验热血国战，三职业合一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，因此你需要提前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武器强化技巧，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，传奇频道是最新最大的超变传奇私服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67.html" TargetMode="External"/><Relationship Id="rId4" Type="http://schemas.openxmlformats.org/officeDocument/2006/relationships/hyperlink" Target="http://www.juhaowang.cn/post/194.html" TargetMode="External"/><Relationship Id="rId5" Type="http://schemas.openxmlformats.org/officeDocument/2006/relationships/hyperlink" Target="http://www.juhaowang.cn/post/53.html" TargetMode="External"/><Relationship Id="rId6" Type="http://schemas.openxmlformats.org/officeDocument/2006/relationships/hyperlink" Target="http://www.juhaowang.cn/post/2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1.85传奇私服发布 变态英雄合击传奇版本</cp:keywords>
  <dc:language>en-US</dc:language>
  <cp:lastModifiedBy/>
  <cp:revision>0</cp:revision>
  <dc:subject>传奇私服发布网手游_今日传奇私服 超编英雄合击传奇_最新英雄合击传奇</dc:subject>
  <dc:title>传奇私服发布网手游_今日传奇私服 超编英雄合击传奇_最新英雄合击传奇</dc:title>
</cp:coreProperties>
</file>