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网页游戏</w:t>
      </w:r>
      <w:r>
        <w:rPr>
          <w:rFonts w:ascii="Courier" w:hAnsi="Courier"/>
          <w:b/>
          <w:color w:val="000000"/>
          <w:sz w:val="36"/>
        </w:rPr>
        <w:t>, ▶</w:t>
      </w:r>
      <w:r>
        <w:rPr>
          <w:rFonts w:ascii="Courier" w:hAnsi="Courier"/>
          <w:b/>
          <w:color w:val="000000"/>
          <w:sz w:val="36"/>
        </w:rPr>
        <w:t xml:space="preserve">点击开始冰雪传奇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冰雪传奇 《冰雪传奇》是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uhaowang.cn http://www.juhao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页游戏</w:t>
      </w:r>
      <w:r>
        <w:rPr>
          <w:rFonts w:ascii="Courier" w:hAnsi="Courier"/>
          <w:color w:val="000000"/>
        </w:rPr>
        <w:t>,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俊杰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俊杰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俊杰合击手游下载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原汁原味的正版传奇手游接续典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光保存战法道典范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上秉承了传奇的多样典范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热血传奇私服官网热血传奇私服官网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传奇网页游戏排行榜 十大典范抢手的传奇网页游戏推举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察网页版传奇开服表大全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起先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众爱好的冰雪传奇手游。该游戏接续了典范冰雪传奇的各种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画质获得了很大的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uhaowang.cn/post/1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页版传奇页游有哪些值得推举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传奇页游榜单前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玩家都爱好的合击传奇来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俊杰合击版手游上线送顶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速拉满紧张打击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集体切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刷图打本掉落的都是初级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收成得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培育拔擢最相符你的双子星</w:t>
      </w:r>
      <w:r>
        <w:rPr>
          <w:rFonts w:ascii="Courier" w:hAnsi="Courier"/>
          <w:color w:val="000000"/>
        </w:rPr>
        <w:t>:996</w:t>
      </w:r>
      <w:r>
        <w:rPr>
          <w:rFonts w:ascii="Courier" w:hAnsi="Courier"/>
          <w:color w:val="000000"/>
        </w:rPr>
        <w:t>传奇盒子强推必玩好服“神话合击”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传奇 网页游戏开服表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>、《盟重俊杰》 《盟重俊杰》是一款高爆版冰雪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道耐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复刻热血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游戏平台上线送</w:t>
      </w:r>
      <w:r>
        <w:rPr>
          <w:rFonts w:ascii="Courier" w:hAnsi="Courier"/>
          <w:color w:val="000000"/>
        </w:rPr>
        <w:t>VIP:</w:t>
      </w:r>
      <w:r>
        <w:rPr>
          <w:rFonts w:ascii="Courier" w:hAnsi="Courier"/>
          <w:color w:val="000000"/>
        </w:rPr>
        <w:t>送元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首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在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传奇游戏排行榜 典范网页版传奇游戏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至尊战场 跨服争霸←点击参预 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俊杰合击版本新服时间是几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俊杰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情感重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俊杰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别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穷情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今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抢手传奇网页游戏排行榜 人气传奇网页游戏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常人打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火爆的多人在线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战役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的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间接和好友在这里创设的峡谷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巧的战役场景和雄厚的本事动画能够为您带来时髦的套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有相当雄厚的特征俊杰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页游戏</w:t>
      </w:r>
      <w:r>
        <w:rPr>
          <w:rFonts w:ascii="Courier" w:hAnsi="Courier"/>
          <w:color w:val="000000"/>
        </w:rPr>
        <w:t>,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经典传奇网页游戏排行榜 十大经典热门的传奇网页游戏推荐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查看网页版传奇开服表大全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。该游戏延续了经典冰雪传奇的各种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画质得到了很大的提升。网页版传奇页游有哪些值得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传奇页游榜单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培养最适合你的双子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强推必玩好服“神话合击”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 网页游戏开服表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>、《盟重英雄》 《盟重英雄》是一款高爆版冰雪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热血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游戏平台上线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挂网页版传奇游戏排行榜 经典网页版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战场 跨服争霸←点击加入 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最新热门传奇网页游戏排行榜 人气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凡人打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火爆的多人在线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和好友在这里创建的峡谷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场景和丰富的技能动画可以为您带来时尚的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非常丰富的特色英雄正直升亿万战力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拥有非常丰富的特色英雄正。直接和好友在这里创建的峡谷地图；玩法上继承了传奇的多样经典玩法。激情重燃！经典传奇网页游戏排行榜 十大经典热门的传奇网页游戏推荐。独特职业。创新玩法。点击进入传奇 网页游戏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这里刷图打本掉落的都是高级装备：英雄再造，经典复刻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不仅保留战法道经典三职业。无限激情：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《凡人打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火爆的多人在线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 xml:space="preserve">战斗游戏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盟重英雄》 《盟重英雄》是一款高爆版冰雪复古传奇。至尊战场 跨服争霸←点击加入 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是多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强推必玩好服“神话合击”！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查看网页版传奇开服表大全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游戏延续了经典冰雪传奇的各种特色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游戏平台上线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公平耐玩。爆率超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。回收换元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；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自由挂网页版传奇游戏排行榜 经典网页版传奇游戏大全，精彩的战斗场景和丰富的技能动画可以为您带来时尚的套路，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游戏画质得到了很大的提升，收获培养最适合你的双子星？网页版传奇页游有哪些值得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传奇页游榜单前十。送元宝，不肝不氪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现在就最新热门传奇网页游戏排行榜 人气传奇网页游戏推荐。送首充，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：经典的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游戏玩法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玩家都喜欢的合击传奇来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haowang.cn/" TargetMode="External"/><Relationship Id="rId3" Type="http://schemas.openxmlformats.org/officeDocument/2006/relationships/hyperlink" Target="http://www.juhaowang.cn/post/206.html" TargetMode="External"/><Relationship Id="rId4" Type="http://schemas.openxmlformats.org/officeDocument/2006/relationships/hyperlink" Target="http://www.juhaowang.cn/post/117.html" TargetMode="External"/><Relationship Id="rId5" Type="http://schemas.openxmlformats.org/officeDocument/2006/relationships/hyperlink" Target="http://www.juhaowang.cn/post/202.html" TargetMode="External"/><Relationship Id="rId6" Type="http://schemas.openxmlformats.org/officeDocument/2006/relationships/hyperlink" Target="http://www.juhaowang.cn/post/199.html" TargetMode="External"/><Relationship Id="rId7" Type="http://schemas.openxmlformats.org/officeDocument/2006/relationships/hyperlink" Target="http://www.juhaowang.cn/post/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uhaowang.cn</dc:creator>
  <dc:description/>
  <cp:keywords>热血传奇私服官网热血传奇私服官网 新开传奇世界sf发布网 新 http://www.juhaowang.cn/post/117.html</cp:keywords>
  <dc:language>en-US</dc:language>
  <cp:lastModifiedBy/>
  <cp:revision>0</cp:revision>
  <dc:subject>英雄合击传奇网页游戏, ▶点击开始冰雪传奇 1、冰雪传奇 《冰雪传奇》是一</dc:subject>
  <dc:title>英雄合击传奇网页游戏, ▶点击开始冰雪传奇 1、冰雪传奇 《冰雪传奇》是一</dc:title>
</cp:coreProperties>
</file>