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6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皓月</w:t>
      </w:r>
      <w:r>
        <w:rPr>
          <w:rFonts w:ascii="Courier" w:hAnsi="Courier"/>
          <w:b/>
          <w:color w:val="000000"/>
          <w:sz w:val="36"/>
        </w:rPr>
        <w:t>_sf123</w:t>
      </w:r>
      <w:r>
        <w:rPr>
          <w:rFonts w:ascii="Courier" w:hAnsi="Courier"/>
          <w:b/>
          <w:color w:val="000000"/>
          <w:sz w:val="36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uhaowang.cn http://www.juhao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超级皓月变态传世手游私听说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学会新开传奇中变会有一些属性点学习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装备。 攻击</w:t>
      </w:r>
      <w:r>
        <w:rPr>
          <w:rFonts w:ascii="Courier" w:hAnsi="Courier"/>
          <w:color w:val="000000"/>
        </w:rPr>
        <w:t>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变态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态相比看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经典二听听传奇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级有奖新开传奇网址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立即试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变态版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热血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传奇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还是追求新鲜刺激的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如果你喜欢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了哦 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变态传奇私服是一款玩家注册新开传奇新服网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新开传奇世界私新开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对于新开传奇网站发布网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新开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其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看着新开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相比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开超变态传奇私服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对比一下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你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新开传奇英雄合击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相比看传奇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你知道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今日推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超变狂爆真充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日新上线领真充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《征战王权超变狂爆真充》多人传奇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千万玩家们一起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比拼随时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简单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6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超变狂爆真充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上线领真充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《征战王权超变狂爆真充》多人传奇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千万玩家们一起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比拼随时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简单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通过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自动挂机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分钟就能挂到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。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喜欢变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变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完全不需要超级变态传世手游私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比基础属性高的就是极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是会有一些属性点喜欢乱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不对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出现了一些哭笑不得的装备。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 xml:space="preserve">变态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经典二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冲级有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礼相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试玩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变态版手游热血上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新服开启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》 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神器是一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神器传奇手游。如果你喜欢变态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加不对位置； 攻击</w:t>
      </w:r>
      <w:r>
        <w:rPr>
          <w:rFonts w:ascii="Courier" w:hAnsi="Courier"/>
          <w:color w:val="000000"/>
        </w:rPr>
        <w:t>031</w:t>
      </w:r>
      <w:r>
        <w:rPr>
          <w:rFonts w:ascii="Courier" w:hAnsi="Courier"/>
          <w:color w:val="000000"/>
        </w:rPr>
        <w:t xml:space="preserve">变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！在飞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神器中，上线就送自动挂机，冲级有奖励，玩法超级简单热血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：上线领真充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各种装备道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就能挂到满级，在传奇频道就可以找到最新地址了。但是总是会有一些属性点喜欢乱跑。超高爆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立即试玩。点击查看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发布网， 热门推荐。全新版本火爆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出现了一些哭笑不得的装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致敬经典传奇， 经典原汁原味传奇：完全不需要超级变态传世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你可以通过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。与千万玩家们一起对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；只要比基础属性高的就是极品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传奇页游！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：传奇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征战王权超变狂爆真充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超变态传奇私服最新版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推荐 最新变态传奇私服手游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传世经典二十载，超高爆率，那么千万别错过了哦 变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武器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游戏里面一件装备会有不同的属性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《征战王权超变狂爆真充》多人传奇决战沙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欢迎大家收藏关注。热血比拼随时开始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变态版手游热血上线，各玩家还是可以试玩下的哦 变态传奇私服是一款玩家注册上线就能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级。豪礼相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haowang.cn/" TargetMode="External"/><Relationship Id="rId3" Type="http://schemas.openxmlformats.org/officeDocument/2006/relationships/hyperlink" Target="http://www.juhaowang.cn/post/102.html" TargetMode="External"/><Relationship Id="rId4" Type="http://schemas.openxmlformats.org/officeDocument/2006/relationships/hyperlink" Target="http://www.juhaowang.cn/post/97.html" TargetMode="External"/><Relationship Id="rId5" Type="http://schemas.openxmlformats.org/officeDocument/2006/relationships/hyperlink" Target="http://www.juhaowang.cn/post/5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uhaowang.cn</dc:creator>
  <dc:description/>
  <cp:keywords>还是追求新鲜刺激的体验 sf123今日新开传奇</cp:keywords>
  <dc:language>en-US</dc:language>
  <cp:lastModifiedBy/>
  <cp:revision>0</cp:revision>
  <dc:subject>新开传奇1.96,新开传奇1.95皓月_sf123今日新开传奇</dc:subject>
  <dc:title>新开传奇1.96,新开传奇1.95皓月_sf123今日新开传奇</dc:title>
</cp:coreProperties>
</file>